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749425</wp:posOffset>
                </wp:positionV>
                <wp:extent cx="6426835" cy="533717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5337000"/>
                          <a:chOff x="0" y="0"/>
                          <a:chExt cx="6426720" cy="5337000"/>
                        </a:xfrm>
                      </wpg:grpSpPr>
                      <wps:wsp>
                        <wps:cNvSpPr txBox="1"/>
                        <wps:spPr>
                          <a:xfrm>
                            <a:off x="0" y="4285440"/>
                            <a:ext cx="3200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32004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会員区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0"/>
                            <a:ext cx="3200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自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2004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所属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635200"/>
                            <a:ext cx="61063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住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電話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fax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427560"/>
                            <a:ext cx="610632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日本分析化学会・個人会員（会員番号：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（年会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円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日本分析化学会・非会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（年会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円）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どちらか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をつけてくださ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285440"/>
                            <a:ext cx="61063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勤務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9" w:hanging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自宅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どちらか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をつけてくださ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5520"/>
                            <a:ext cx="6426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事務局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74200"/>
                            <a:ext cx="610632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名称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部署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職位（学生の場合は学年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所属先住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電話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メールアドレス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263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氏名（ふりがな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2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000"/>
                            <a:ext cx="642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337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0"/>
                            <a:ext cx="0" cy="5337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56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642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74200"/>
                            <a:ext cx="0" cy="435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137.75pt;width:506.05pt;height:420.2pt" coordorigin="-681,2755" coordsize="10121,8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1;top:9504;width:503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8153;width:503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会員区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6905;width:503;height:1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自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3660;width:503;height:3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所属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;top:6905;width:961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住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電話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fax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;top:8153;width:9615;height:1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日本分析化学会・個人会員（会員番号：　　　　　　　　　　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（年会費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円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日本分析化学会・非会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（年会費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5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円）　　　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どちらか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をつけ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;top:9504;width:9615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勤務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9" w:hanging="8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自宅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どちらか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をつけ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10512;width:101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事務局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;top:3660;width:9615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名称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部署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職位（学生の場合は学年）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所属先住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電話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eastAsia="ja-JP" w:bidi="ar-SA" w:val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メールアドレス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2755;width:10119;height:9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氏名（ふりがな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1,2755" to="9438,275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681,3660" to="9438,3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1,6906" to="9438,6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1,11160" to="9438,1116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681,2755" to="-681,1115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439,2755" to="9439,1115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681,9505" to="9438,9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1,8153" to="9438,8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1,10513" to="9438,1051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76,3660" to="-176,10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334770</wp:posOffset>
                </wp:positionV>
                <wp:extent cx="33845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Cs w:val="21"/>
                                <w:lang w:val="ja-JP"/>
                              </w:rPr>
                              <w:t>申込日：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1.6pt;mso-wrap-distance-left:9.05pt;mso-wrap-distance-right:9.05pt;mso-wrap-distance-top:0pt;mso-wrap-distance-bottom:0pt;margin-top:105.1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Cs w:val="21"/>
                          <w:lang w:val="ja-JP"/>
                        </w:rPr>
                        <w:t>申込日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82600</wp:posOffset>
                </wp:positionV>
                <wp:extent cx="586232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shadow/>
                                <w:color w:val="000000"/>
                                <w:szCs w:val="21"/>
                                <w:lang w:val="ja-JP"/>
                              </w:rPr>
                              <w:t>入会申込書　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Cs w:val="21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Cs w:val="21"/>
                                <w:lang w:val="ja-JP"/>
                              </w:rPr>
                              <w:t>送付先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00000"/>
                                <w:szCs w:val="21"/>
                              </w:rPr>
                              <w:t>03-52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00000"/>
                                <w:szCs w:val="21"/>
                              </w:rPr>
                              <w:t>84-5445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Cs w:val="21"/>
                                <w:lang w:val="ja-JP"/>
                              </w:rPr>
                              <w:t>（東京電機大学・保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Cs w:val="21"/>
                                <w:lang w:val="ja-JP"/>
                              </w:rPr>
                              <w:t>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szCs w:val="21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Cs w:val="21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szCs w:val="21"/>
                              </w:rPr>
                              <w:t>hyoji.kigen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41.6pt;mso-wrap-distance-left:9.05pt;mso-wrap-distance-right:9.05pt;mso-wrap-distance-top:0pt;mso-wrap-distance-bottom:0pt;margin-top:38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shadow/>
                          <w:color w:val="000000"/>
                          <w:szCs w:val="21"/>
                          <w:lang w:val="ja-JP"/>
                        </w:rPr>
                        <w:t>入会申込書　</w:t>
                      </w: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Cs w:val="21"/>
                          <w:lang w:val="ja-JP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Cs w:val="21"/>
                          <w:lang w:val="ja-JP"/>
                        </w:rPr>
                        <w:t>送付先：</w:t>
                      </w:r>
                      <w:r>
                        <w:rPr>
                          <w:rFonts w:eastAsia="HG丸ｺﾞｼｯｸM-PRO" w:cs="Arial" w:ascii="Arial" w:hAnsi="Arial"/>
                          <w:color w:val="000000"/>
                          <w:szCs w:val="21"/>
                        </w:rPr>
                        <w:t>03-52</w:t>
                      </w:r>
                      <w:r>
                        <w:rPr>
                          <w:rFonts w:eastAsia="HG丸ｺﾞｼｯｸM-PRO" w:cs="Arial" w:ascii="Arial" w:hAnsi="Arial"/>
                          <w:color w:val="000000"/>
                          <w:szCs w:val="21"/>
                        </w:rPr>
                        <w:t>84-5445</w:t>
                      </w: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Cs w:val="21"/>
                          <w:lang w:val="ja-JP"/>
                        </w:rPr>
                        <w:t>（東京電機大学・保倉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Cs w:val="21"/>
                          <w:lang w:val="ja-JP"/>
                        </w:rPr>
                        <w:t>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szCs w:val="21"/>
                          <w:lang w:val="ja-JP"/>
                        </w:rPr>
                        <w:t>e-mail</w:t>
                      </w: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Cs w:val="21"/>
                          <w:lang w:val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szCs w:val="21"/>
                        </w:rPr>
                        <w:t>hyoji.kig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4:00Z</dcterms:created>
  <dc:creator>Hokura</dc:creator>
  <dc:description/>
  <cp:keywords/>
  <dc:language>en-US</dc:language>
  <cp:lastModifiedBy>Shato</cp:lastModifiedBy>
  <dcterms:modified xsi:type="dcterms:W3CDTF">2022-02-0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740344B6237409EAC0378498C56D7</vt:lpwstr>
  </property>
</Properties>
</file>