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ガスクロマトグラフィー研究懇談会設立</w:t>
      </w:r>
      <w:r>
        <w:rPr/>
        <w:t>60</w:t>
      </w:r>
      <w:r>
        <w:rPr/>
        <w:t>周年に寄せて</w:t>
      </w:r>
    </w:p>
    <w:p>
      <w:pPr>
        <w:pStyle w:val="Normal"/>
        <w:jc w:val="left"/>
        <w:rPr/>
      </w:pPr>
      <w:r>
        <w:rPr/>
      </w:r>
    </w:p>
    <w:p>
      <w:pPr>
        <w:pStyle w:val="Normal"/>
        <w:jc w:val="right"/>
        <w:rPr/>
      </w:pPr>
      <w:r>
        <w:rPr/>
        <w:t>2018</w:t>
      </w:r>
      <w:r>
        <w:rPr/>
        <w:t>年</w:t>
      </w:r>
      <w:r>
        <w:rPr/>
        <w:t>2</w:t>
      </w:r>
      <w:r>
        <w:rPr/>
        <w:t>月</w:t>
      </w:r>
    </w:p>
    <w:p>
      <w:pPr>
        <w:pStyle w:val="Normal"/>
        <w:jc w:val="right"/>
        <w:rPr/>
      </w:pPr>
      <w:r>
        <w:rPr/>
        <w:t>ガスクロマトグラフィー研究懇談会</w:t>
      </w:r>
    </w:p>
    <w:p>
      <w:pPr>
        <w:pStyle w:val="Normal"/>
        <w:jc w:val="right"/>
        <w:rPr/>
      </w:pPr>
      <w:r>
        <w:rPr/>
        <w:t>委員長　前田　恒昭</w:t>
      </w:r>
    </w:p>
    <w:p>
      <w:pPr>
        <w:pStyle w:val="Normal"/>
        <w:ind w:firstLine="210"/>
        <w:rPr/>
      </w:pPr>
      <w:r>
        <w:rPr/>
      </w:r>
    </w:p>
    <w:p>
      <w:pPr>
        <w:pStyle w:val="Normal"/>
        <w:ind w:firstLine="210"/>
        <w:rPr/>
      </w:pPr>
      <w:r>
        <w:rPr/>
        <w:t>2008</w:t>
      </w:r>
      <w:r>
        <w:rPr/>
        <w:t>年に委員長を仰せつかり、同年の</w:t>
      </w:r>
      <w:r>
        <w:rPr/>
        <w:t>12</w:t>
      </w:r>
      <w:r>
        <w:rPr/>
        <w:t>月に第</w:t>
      </w:r>
      <w:r>
        <w:rPr/>
        <w:t>294</w:t>
      </w:r>
      <w:r>
        <w:rPr/>
        <w:t>回講演会を開催して設立</w:t>
      </w:r>
      <w:r>
        <w:rPr/>
        <w:t>50</w:t>
      </w:r>
      <w:r>
        <w:rPr/>
        <w:t>周年のご挨拶をさせていただきました。それから早いもので</w:t>
      </w:r>
      <w:r>
        <w:rPr/>
        <w:t>10</w:t>
      </w:r>
      <w:r>
        <w:rPr/>
        <w:t>年が経ち、会員の皆様、運営委員の皆様の協力等により無事設立</w:t>
      </w:r>
      <w:r>
        <w:rPr/>
        <w:t>60</w:t>
      </w:r>
      <w:r>
        <w:rPr/>
        <w:t>周年を迎える事になりました。深く御礼申し上げます。この</w:t>
      </w:r>
      <w:r>
        <w:rPr/>
        <w:t>10</w:t>
      </w:r>
      <w:r>
        <w:rPr/>
        <w:t>年間ですが、</w:t>
      </w:r>
      <w:r>
        <w:rPr/>
        <w:t>2009</w:t>
      </w:r>
      <w:r>
        <w:rPr/>
        <w:t>年には研究会開催</w:t>
      </w:r>
      <w:r>
        <w:rPr/>
        <w:t>300</w:t>
      </w:r>
      <w:r>
        <w:rPr/>
        <w:t>回を記念して特別講演会を開催し、その後も研究会・特別講演会などを継続して毎回</w:t>
      </w:r>
      <w:r>
        <w:rPr/>
        <w:t>100</w:t>
      </w:r>
      <w:r>
        <w:rPr/>
        <w:t>名を越える参加者を集め、今回が第</w:t>
      </w:r>
      <w:r>
        <w:rPr/>
        <w:t>356</w:t>
      </w:r>
      <w:r>
        <w:rPr/>
        <w:t>回になります。研究懇談会開催</w:t>
      </w:r>
      <w:r>
        <w:rPr/>
        <w:t>300</w:t>
      </w:r>
      <w:r>
        <w:rPr/>
        <w:t>回の節目には研究懇談会の活動実績や様々なイベントなどを記録して資料を残し</w:t>
      </w:r>
      <w:r>
        <w:rPr/>
        <w:t>web</w:t>
      </w:r>
      <w:r>
        <w:rPr/>
        <w:t>にも掲載してきました。ガスクロマトグラフィー誕生</w:t>
      </w:r>
      <w:r>
        <w:rPr/>
        <w:t>60</w:t>
      </w:r>
      <w:r>
        <w:rPr/>
        <w:t>周年を記念した</w:t>
      </w:r>
      <w:r>
        <w:rPr/>
        <w:t>2012</w:t>
      </w:r>
      <w:r>
        <w:rPr/>
        <w:t>年度には表彰式を行い盛大にお祝いしました。記念事業としてガスクロマトグラフィーの歴史に関わる貴重な資料を集めており、整理できたものから</w:t>
      </w:r>
      <w:r>
        <w:rPr/>
        <w:t>Web</w:t>
      </w:r>
      <w:r>
        <w:rPr/>
        <w:t>で公開しております。今回の設立</w:t>
      </w:r>
      <w:r>
        <w:rPr/>
        <w:t>60</w:t>
      </w:r>
      <w:r>
        <w:rPr/>
        <w:t>周年では記念式典などの特別な行事はありませんが、節目でもあり表彰を行います。既に奨励賞の受賞者は決定しており、第</w:t>
      </w:r>
      <w:r>
        <w:rPr/>
        <w:t>356</w:t>
      </w:r>
      <w:r>
        <w:rPr/>
        <w:t>回研究会と第</w:t>
      </w:r>
      <w:r>
        <w:rPr/>
        <w:t>357</w:t>
      </w:r>
      <w:r>
        <w:rPr/>
        <w:t>回研究会において授賞式と受賞講演を行います。この受賞者の方々は素晴らしい業績を挙げており、これからのますますの活躍が期待されます。</w:t>
      </w:r>
    </w:p>
    <w:p>
      <w:pPr>
        <w:pStyle w:val="Normal"/>
        <w:ind w:firstLine="210"/>
        <w:rPr/>
      </w:pPr>
      <w:r>
        <w:rPr/>
        <w:t>この</w:t>
      </w:r>
      <w:r>
        <w:rPr/>
        <w:t>10</w:t>
      </w:r>
      <w:r>
        <w:rPr/>
        <w:t>年で研究懇談会が実施している事業の年間活動のパターンも定着してきました。研究会は特色を出せるよう計画し、</w:t>
      </w:r>
      <w:r>
        <w:rPr/>
        <w:t>5</w:t>
      </w:r>
      <w:r>
        <w:rPr/>
        <w:t>月の研究会ではガスクロマトグラフィーの基礎をしっかり学ぶ事に重点をおいて参加者に受講証を発行しております。</w:t>
      </w:r>
      <w:r>
        <w:rPr/>
        <w:t>12</w:t>
      </w:r>
      <w:r>
        <w:rPr/>
        <w:t>月には特別講演会としてガスクロマトグラフィーの分野で話題となる主題を設定して様々な分野で活躍している方を講師として招きご講演いただいております。この特別講演会の予稿集を国会図書館に寄贈して活動の記録を残しております。特別講演会開催時には講演要旨に広告を掲載し講演会場でも展示会を併設して会員の情報交換の場としております。また、総会の後の研究会ではガスクロマトグラフィーの技術の進歩に合わせた講演を中心に技術講演と無料展示を併せて会員への情報提供の機会としております。全ての研究会では講演終了後に開催する意見交換会を含めて研究会とし、参加者と講師、運営委員や展示企業等との情報交換・交流の場としております。参加できなかった会員の為には演者から提供された講演会の講演資料を</w:t>
      </w:r>
      <w:r>
        <w:rPr/>
        <w:t>Web</w:t>
      </w:r>
      <w:r>
        <w:rPr/>
        <w:t>に掲載しております。</w:t>
      </w:r>
      <w:r>
        <w:rPr/>
        <w:t>7</w:t>
      </w:r>
      <w:r>
        <w:rPr/>
        <w:t>月末から</w:t>
      </w:r>
      <w:r>
        <w:rPr/>
        <w:t>8</w:t>
      </w:r>
      <w:r>
        <w:rPr/>
        <w:t>月初めにかけて開催するキャピラリーカラムを用いたガスクロマトグラフィーの実習も第</w:t>
      </w:r>
      <w:r>
        <w:rPr/>
        <w:t>17</w:t>
      </w:r>
      <w:r>
        <w:rPr/>
        <w:t>回（</w:t>
      </w:r>
      <w:r>
        <w:rPr/>
        <w:t>2011</w:t>
      </w:r>
      <w:r>
        <w:rPr/>
        <w:t>年）から実習会場を首都大学東京から麻布大学に変えて継続し、</w:t>
      </w:r>
      <w:r>
        <w:rPr/>
        <w:t>2017</w:t>
      </w:r>
      <w:r>
        <w:rPr/>
        <w:t>年に</w:t>
      </w:r>
      <w:r>
        <w:rPr/>
        <w:t>23</w:t>
      </w:r>
      <w:r>
        <w:rPr/>
        <w:t>回を数えました。運営委員を出していただいている企業の協力を得て、多数の方に受講いただいております。また、見分を広め交流を深めることを目的として可能な範囲で見学会を開催しております。</w:t>
      </w:r>
    </w:p>
    <w:p>
      <w:pPr>
        <w:pStyle w:val="Normal"/>
        <w:ind w:firstLine="210"/>
        <w:rPr/>
      </w:pPr>
      <w:r>
        <w:rPr/>
        <w:t>この他の活動では、分析機器工業会と協力して分析展開催時にガスクロマトグラフィーの基礎を学ぶ講習会を開催し、分析化学年会では特別講演を開催して年会参加者に話題提供を行っております。国際活動としては</w:t>
      </w:r>
      <w:r>
        <w:rPr/>
        <w:t>2004</w:t>
      </w:r>
      <w:r>
        <w:rPr/>
        <w:t>年に始めた日中韓シンポジウムの日本側実行委員会事務局を務め、</w:t>
      </w:r>
      <w:r>
        <w:rPr/>
        <w:t>2017</w:t>
      </w:r>
      <w:r>
        <w:rPr/>
        <w:t>年度に分析化学会の本部事業として業務を移管しました。参加する研究者たちの研究分野を細分化したり限定したりすることなく、分析化学全般にわたる話題紹介と研究者間の持続的な交流の場として研究懇談会ならではのユニークなシンポジウムになっております。研究懇談会はこのように運営委員や会員の協力の下で非常に活発な活動を続けております。</w:t>
      </w:r>
    </w:p>
    <w:p>
      <w:pPr>
        <w:pStyle w:val="Normal"/>
        <w:ind w:firstLine="210"/>
        <w:rPr/>
      </w:pPr>
      <w:r>
        <w:rPr/>
        <w:t>ここ</w:t>
      </w:r>
      <w:r>
        <w:rPr/>
        <w:t>10</w:t>
      </w:r>
      <w:r>
        <w:rPr/>
        <w:t>年の間に、持続可能な運営を行うべく運営委員の増強と若手の参加を促進してきました。特別講演会の主題や研究会での話題を振り返ってみるとガスクロマトグラフィーが活躍している分野の幅広さが伺えますが、大学での基礎的な研究が減り、応用分野の広がりとともに学会も応用分野毎に細分化した研究内容毎の集まりとなり分析化学会での発表も減ってきている状況が続いています。それにもかかわらず研究懇談会主催の研究会の参加者は会員と会員外がほぼ同数参加で賑わう状況が続いております。同じ分野で集まることは情報が集約され研究の方向性などもある程度共有できるので効率が良いように見えますが、問題となっている事や困っている部分などが実は別の分野では簡単に解決されていたり、問題にもならないこともあります。分析化学の中でもガスクロマトグラフィーの裾野は非常に広いので、研究分野を限定しないガスクロマトグラフィー研究懇談会が果たす役割は異分野交流の意味を持ちその重要性を増していくことと思います。また、研究懇談会の役割として基礎をしっかりと学ぶ機会を提供し、優れた応用研究を育む場を提供する事がますます重要になっていくことと思います。ガスクロマトグラフィーの分野の発展は、ドラえもんのポケットから取り出される道具のようにこんなものがあったらいいな、こんなことができたらいいなという研究者・ユーザーの要求に研究者自身やメーカーが答えてきた結果だと思います。</w:t>
      </w:r>
    </w:p>
    <w:p>
      <w:pPr>
        <w:pStyle w:val="Normal"/>
        <w:ind w:firstLine="210"/>
        <w:rPr/>
      </w:pPr>
      <w:r>
        <w:rPr/>
        <w:t>研究懇談会としては最新の研究を競い合う場でなく、参加者が情報交換や意見交換を通じて応用分野を広げていく場を提供し、思わぬ発明発見や技術の進歩を生み出すような活発な情報交換が行えるよう、また、会員が使い勝手が良い交流の場を提供していくことを続けていけるよう配慮して運営してきました。会員はピーク時の三分の一以下にまで減少し、約</w:t>
      </w:r>
      <w:r>
        <w:rPr/>
        <w:t>100</w:t>
      </w:r>
      <w:r>
        <w:rPr/>
        <w:t>名程度で推移しておりますが、次の</w:t>
      </w:r>
      <w:r>
        <w:rPr/>
        <w:t>10</w:t>
      </w:r>
      <w:r>
        <w:rPr/>
        <w:t>年の活動と発展を期待して今回の講演会の主題を「ガスクロマトグラフィーと共にある明るい未来」としました。研究懇談会は分析化学会本部と同様に会員がいなければ維持できません。研究懇談会の活動を支えるために活動趣旨に御賛同いただける方には是非とも会員になって、可能であれば運営委員として協力いただき会を盛り立てていくようお願い申し上げますと共に現会員の皆様には一層のご支援・ご協力をお願いいたします。そして、力を合わせてガスクロマトグラフィーと共にある明るい未来に向けて進んでいけるようよろしく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7:52:00Z</dcterms:created>
  <dc:creator>maeda</dc:creator>
  <dc:description/>
  <cp:keywords/>
  <dc:language>en-US</dc:language>
  <cp:lastModifiedBy>maeda</cp:lastModifiedBy>
  <cp:lastPrinted>2018-02-09T09:18:00Z</cp:lastPrinted>
  <dcterms:modified xsi:type="dcterms:W3CDTF">2018-02-13T00:14:00Z</dcterms:modified>
  <cp:revision>16</cp:revision>
  <dc:subject/>
  <dc:title/>
</cp:coreProperties>
</file>