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Chaina-Japan-Korea Symposium on Environmental Analytical Chemistry</w:t>
      </w:r>
    </w:p>
    <w:p>
      <w:pPr>
        <w:pStyle w:val="Normal"/>
        <w:rPr/>
      </w:pPr>
      <w:r>
        <w:rPr/>
        <w:t>重慶（中国）、</w:t>
      </w:r>
      <w:r>
        <w:rPr/>
        <w:t xml:space="preserve">Sep. 14-18, </w:t>
      </w:r>
      <w:r>
        <w:rPr/>
        <w:t>2006</w:t>
      </w:r>
      <w:r>
        <w:rPr/>
        <w:t>　報告</w:t>
      </w:r>
    </w:p>
    <w:p>
      <w:pPr>
        <w:pStyle w:val="Normal"/>
        <w:rPr/>
      </w:pPr>
      <w:r>
        <w:rPr/>
      </w:r>
    </w:p>
    <w:p>
      <w:pPr>
        <w:pStyle w:val="Normal"/>
        <w:ind w:firstLine="210"/>
        <w:rPr>
          <w:rFonts w:eastAsia="SimSun;宋体"/>
          <w:lang w:eastAsia="zh-CN"/>
        </w:rPr>
      </w:pPr>
      <w:r>
        <w:rPr/>
        <w:t>本シンポジウムは</w:t>
      </w:r>
      <w:r>
        <w:rPr/>
        <w:t>2002</w:t>
      </w:r>
      <w:r>
        <w:rPr/>
        <w:t>年にガスクロマトグラフィー研究懇談会（以下</w:t>
      </w:r>
      <w:r>
        <w:rPr/>
        <w:t>GC</w:t>
      </w:r>
      <w:r>
        <w:rPr/>
        <w:t>懇）の記念事業として中日シンポジウムを東京都立大学から中国科学院の教授として帰国した林金明教授の運営で帰国留学生を集めて北京で開催したことにはじまる。この後</w:t>
      </w:r>
      <w:r>
        <w:rPr/>
        <w:t>2003</w:t>
      </w:r>
      <w:r>
        <w:rPr/>
        <w:t>年に韓国の</w:t>
      </w:r>
      <w:r>
        <w:rPr/>
        <w:t>GC</w:t>
      </w:r>
      <w:r>
        <w:rPr/>
        <w:t>グループとソウルで日韓シンポジウムを開催し、この時に中日韓三カ国の開催を決定し、</w:t>
      </w:r>
      <w:r>
        <w:rPr/>
        <w:t>2004</w:t>
      </w:r>
      <w:r>
        <w:rPr/>
        <w:t>年に第一回</w:t>
      </w:r>
      <w:r>
        <w:rPr/>
        <w:t>CJK</w:t>
      </w:r>
      <w:r>
        <w:rPr/>
        <w:t>シンポジウムを北京で開催した。中国には</w:t>
      </w:r>
      <w:r>
        <w:rPr/>
        <w:t>GC</w:t>
      </w:r>
      <w:r>
        <w:rPr/>
        <w:t>懇にあたるものがないこともあり、分野を広げるためにイオンクロマトグラフィー研究懇談会、フローインジェクション分析研究懇談会、液体クロマトグラフィー研究懇談会の協力を得て事務局を</w:t>
      </w:r>
      <w:r>
        <w:rPr/>
        <w:t>GC</w:t>
      </w:r>
      <w:r>
        <w:rPr/>
        <w:t>懇が担当することとなった。最初の趣旨は帰国した留学生と日本の元ホストを招待し次の世代につながるような協力関係を維持することで、留学生のネットワークの確認も同時に行った。昨年は分析展の時期に</w:t>
      </w:r>
      <w:r>
        <w:rPr/>
        <w:t>JAIMA</w:t>
      </w:r>
      <w:r>
        <w:rPr/>
        <w:t>コンファレンスとして日本で開催した。</w:t>
      </w:r>
      <w:r>
        <w:rPr/>
        <w:t>3</w:t>
      </w:r>
      <w:r>
        <w:rPr/>
        <w:t>回目にあたる今回は西南大学の</w:t>
      </w:r>
      <w:r>
        <w:rPr/>
        <w:t xml:space="preserve">Cheng </w:t>
      </w:r>
      <w:r>
        <w:rPr>
          <w:rFonts w:eastAsia="SimSun;宋体"/>
        </w:rPr>
        <w:t>Z</w:t>
      </w:r>
      <w:r>
        <w:rPr/>
        <w:t>hi Huang</w:t>
      </w:r>
      <w:r>
        <w:rPr/>
        <w:t>教授と清華大学の林金明教授が事務局となり西南大学で開催した。日本側事務局は</w:t>
      </w:r>
      <w:r>
        <w:rPr/>
        <w:t>GC</w:t>
      </w:r>
      <w:r>
        <w:rPr/>
        <w:t>懇の前田副委員長が担当し、今までの研究懇談会に加えて環境分析研究懇談会が新たに参加した。</w:t>
      </w:r>
      <w:r>
        <w:rPr>
          <w:color w:val="FF0000"/>
        </w:rPr>
        <w:t>大</w:t>
      </w:r>
      <w:r>
        <w:rPr/>
        <w:t>会委員長に中国科学院の</w:t>
      </w:r>
      <w:r>
        <w:rPr/>
        <w:t>Xiaoquan SHAN</w:t>
      </w:r>
      <w:r>
        <w:rPr/>
        <w:t>教授、日本側団長は</w:t>
      </w:r>
      <w:r>
        <w:rPr/>
        <w:t>GC</w:t>
      </w:r>
      <w:r>
        <w:rPr/>
        <w:t>懇の保母委員長、韓国団長はソウル女子大学の</w:t>
      </w:r>
      <w:r>
        <w:rPr/>
        <w:t>Dong-Sun LEE</w:t>
      </w:r>
      <w:r>
        <w:rPr/>
        <w:t>教授で三カ国が協力して開催した。特別講演</w:t>
      </w:r>
      <w:r>
        <w:rPr>
          <w:rFonts w:eastAsia="SimSun;宋体"/>
        </w:rPr>
        <w:t>3</w:t>
      </w:r>
      <w:r>
        <w:rPr/>
        <w:t>件と招待講演が</w:t>
      </w:r>
      <w:r>
        <w:rPr/>
        <w:t>1</w:t>
      </w:r>
      <w:r>
        <w:rPr>
          <w:rFonts w:eastAsia="SimSun;宋体"/>
        </w:rPr>
        <w:t>7</w:t>
      </w:r>
      <w:r>
        <w:rPr/>
        <w:t>件、オーラル発表</w:t>
      </w:r>
      <w:r>
        <w:rPr>
          <w:rFonts w:eastAsia="SimSun;宋体"/>
        </w:rPr>
        <w:t>41</w:t>
      </w:r>
      <w:r>
        <w:rPr/>
        <w:t>件、ポスター発表</w:t>
      </w:r>
      <w:r>
        <w:rPr/>
        <w:t>38</w:t>
      </w:r>
      <w:r>
        <w:rPr/>
        <w:t>件という数であった。直前に分析化学会の若手交流会が</w:t>
      </w:r>
      <w:r>
        <w:rPr/>
        <w:t>AYACS2006</w:t>
      </w:r>
      <w:r>
        <w:rPr/>
        <w:t>を開催し、東南アジアからの参加者も残って参加したため日本の留学生と中国に留学している東南アジアの留学生との交流も同時に図ることができた。多くの学会が重なる中で参加者の突然のキャンセルや早期帰国などもあったりと、いろいろと不測の事態が生じたが、事務局の機転により滞りなく会を進めることができた。中国国内で本会合の位置づけが上がると共に、関係している日本からの帰国者のプレゼンスも上がるという望ましい効果も出ているようである。</w:t>
      </w:r>
    </w:p>
    <w:p>
      <w:pPr>
        <w:pStyle w:val="Normal"/>
        <w:ind w:firstLine="210"/>
        <w:rPr>
          <w:rFonts w:eastAsia="SimSun;宋体"/>
          <w:lang w:eastAsia="zh-CN"/>
        </w:rPr>
      </w:pPr>
      <w:r>
        <w:rPr/>
        <w:t>参加者は中国約</w:t>
      </w:r>
      <w:r>
        <w:rPr/>
        <w:t>80</w:t>
      </w:r>
      <w:r>
        <w:rPr/>
        <w:t>名、日本</w:t>
      </w:r>
      <w:r>
        <w:rPr/>
        <w:t>22</w:t>
      </w:r>
      <w:r>
        <w:rPr/>
        <w:t>名、韓国</w:t>
      </w:r>
      <w:r>
        <w:rPr/>
        <w:t>3</w:t>
      </w:r>
      <w:r>
        <w:rPr/>
        <w:t>名、</w:t>
      </w:r>
      <w:r>
        <w:rPr/>
        <w:t>AYACS</w:t>
      </w:r>
      <w:r>
        <w:rPr/>
        <w:t>から</w:t>
      </w:r>
      <w:r>
        <w:rPr/>
        <w:t>3</w:t>
      </w:r>
      <w:r>
        <w:rPr/>
        <w:t>名と盛況であり、会期中を通じて活発な研究討論と情報交換、懇親がはかられた。中国の参加大学数は</w:t>
      </w:r>
      <w:r>
        <w:rPr/>
        <w:t>19</w:t>
      </w:r>
      <w:r>
        <w:rPr/>
        <w:t>、研究機関は４機関であった。今回は学会賞が設けられ、</w:t>
      </w:r>
      <w:r>
        <w:rPr/>
        <w:t>IAMS</w:t>
      </w:r>
      <w:r>
        <w:rPr/>
        <w:t>に関する優れた研究に対して産総研の津越敬寿氏が受賞した。ポスターへの関心が薄いことからポスター賞も設定し、中国の受賞者</w:t>
      </w:r>
      <w:r>
        <w:rPr/>
        <w:t>2</w:t>
      </w:r>
      <w:r>
        <w:rPr/>
        <w:t>名に記念品を贈呈した。前回に引き続き発表者の論文を集めて</w:t>
      </w:r>
      <w:r>
        <w:rPr/>
        <w:t>TALANTA</w:t>
      </w:r>
      <w:r>
        <w:rPr/>
        <w:t>の特別号を発行する計画である。締め切りは</w:t>
      </w:r>
      <w:r>
        <w:rPr/>
        <w:t>12</w:t>
      </w:r>
      <w:r>
        <w:rPr/>
        <w:t>月</w:t>
      </w:r>
      <w:r>
        <w:rPr/>
        <w:t>30</w:t>
      </w:r>
      <w:r>
        <w:rPr/>
        <w:t>日、ゲスト編集者は林金明と前田恒昭の２名である。</w:t>
      </w:r>
    </w:p>
    <w:p>
      <w:pPr>
        <w:pStyle w:val="Normal"/>
        <w:ind w:firstLine="210"/>
        <w:rPr/>
      </w:pPr>
      <w:r>
        <w:rPr/>
        <w:t>日本からの参加者にとって重慶の現地情報はほとんどなく、空港からのアクセスや地図のどこを探しても載っていないという状態に加えて中国国内の航空案内も不案内で結構不安なスタートであったが、事務局の計らいで滞りなく運営された。開催地であった西南大学は</w:t>
      </w:r>
      <w:r>
        <w:rPr/>
        <w:t>Beibei</w:t>
      </w:r>
      <w:r>
        <w:rPr/>
        <w:t>という場所にあり、重慶市の中心外から高速道路を使って</w:t>
      </w:r>
      <w:r>
        <w:rPr/>
        <w:t>40</w:t>
      </w:r>
      <w:r>
        <w:rPr/>
        <w:t>分ほど北上したところにあった。大学の町という雰囲気であり、あまり外国人は訪れないようであるが、日本語学科があり、日本人の中国語研修の留学生もいる。広州に多くの日本企業が集中し始めているので重慶への交通は広州経由が便利になっているが、一旦町に出てしまうと英語は全く通じないという状況である。</w:t>
      </w:r>
    </w:p>
    <w:p>
      <w:pPr>
        <w:pStyle w:val="Normal"/>
        <w:ind w:firstLine="210"/>
        <w:rPr/>
      </w:pPr>
      <w:r>
        <w:rPr/>
        <w:t>最後の三峡視察はまさに絶景というもので、三国志にちなむ多くの遺構、建物や風景を楽しみ無事宜昌に着き解散した。ダムが締め切られ段階的に水位をあげている状態でほぼ予定</w:t>
      </w:r>
      <w:r>
        <w:rPr/>
        <w:t>(</w:t>
      </w:r>
      <w:r>
        <w:rPr/>
        <w:t>最高水位</w:t>
      </w:r>
      <w:r>
        <w:rPr/>
        <w:t>175</w:t>
      </w:r>
      <w:r>
        <w:rPr/>
        <w:t>ｍ、通常</w:t>
      </w:r>
      <w:r>
        <w:rPr/>
        <w:t>165</w:t>
      </w:r>
      <w:r>
        <w:rPr/>
        <w:t>ｍ</w:t>
      </w:r>
      <w:r>
        <w:rPr/>
        <w:t>)</w:t>
      </w:r>
      <w:r>
        <w:rPr/>
        <w:t>の５分の４ぐらいまで水没していた。景観はかなり穏やかなものとなっており、所々に移住を余儀なくされた村人たちのための巨大な町が作られていた。帰国の翌日に海抜</w:t>
      </w:r>
      <w:r>
        <w:rPr/>
        <w:t>150</w:t>
      </w:r>
      <w:r>
        <w:rPr/>
        <w:t>メートルまで水位を上昇することが承認されたという報道があった。</w:t>
      </w:r>
    </w:p>
    <w:p>
      <w:pPr>
        <w:pStyle w:val="Normal"/>
        <w:ind w:firstLine="210"/>
        <w:rPr/>
      </w:pPr>
      <w:r>
        <w:rPr/>
        <w:t>シンポジウムの運営基金は中国自然科学基金、日本分析化学会の上野景平基金を頂き、島津製作所（上海）殿の支援の他に多くの日本企業とボランティアの協力でまかなわれた。この他</w:t>
      </w:r>
      <w:r>
        <w:rPr/>
        <w:t>NEDO</w:t>
      </w:r>
      <w:r>
        <w:rPr/>
        <w:t>（北京）の協力で半日のワークショップを開催することができた。趣旨に賛同いただいた研究懇談会は、</w:t>
      </w:r>
      <w:r>
        <w:rPr/>
        <w:t>GC</w:t>
      </w:r>
      <w:r>
        <w:rPr/>
        <w:t>、</w:t>
      </w:r>
      <w:r>
        <w:rPr/>
        <w:t>LC</w:t>
      </w:r>
      <w:r>
        <w:rPr/>
        <w:t>、</w:t>
      </w:r>
      <w:r>
        <w:rPr/>
        <w:t>IC</w:t>
      </w:r>
      <w:r>
        <w:rPr/>
        <w:t>、</w:t>
      </w:r>
      <w:r>
        <w:rPr/>
        <w:t>FIA</w:t>
      </w:r>
      <w:r>
        <w:rPr/>
        <w:t>、環境分析の各研究懇談会である。草の根の手作りではじめた会がその趣旨を維持したまま</w:t>
      </w:r>
      <w:r>
        <w:rPr/>
        <w:t>5</w:t>
      </w:r>
      <w:r>
        <w:rPr/>
        <w:t>年続けてこられた。分析化学会年会の直前にもかかわらず参加いただいた日本からの参加者を初め　多くの方々の協力に感謝すると共に、次回開催を計画している韓国でのシンポジウムへも多くのご支援・ご参加をお願いする次第である。</w:t>
      </w:r>
    </w:p>
    <w:p>
      <w:pPr>
        <w:pStyle w:val="Normal"/>
        <w:rPr/>
      </w:pPr>
      <w:r>
        <w:rPr/>
        <w:t>　　　　　　　　　　　　　　　　　　　　　　　　　　　　　　　</w:t>
      </w:r>
      <w:r>
        <w:rPr/>
        <w:t>(</w:t>
      </w:r>
      <w:r>
        <w:rPr/>
        <w:t>産総研　前田恒昭</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53:00Z</dcterms:created>
  <dc:creator>aist</dc:creator>
  <dc:description/>
  <cp:keywords/>
  <dc:language>en-US</dc:language>
  <cp:lastModifiedBy>aist</cp:lastModifiedBy>
  <cp:lastPrinted>2007-02-18T23:12:00Z</cp:lastPrinted>
  <dcterms:modified xsi:type="dcterms:W3CDTF">2008-09-16T07:41:00Z</dcterms:modified>
  <cp:revision>6</cp:revision>
  <dc:subject/>
  <dc:title>2006Chaina-Japan-Korea  Symposium on Environmental Analytical Chemistry</dc:title>
</cp:coreProperties>
</file>