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pPr>
      <w:r>
        <w:rPr>
          <w:rFonts w:eastAsia="ＭＳ ゴシック;MS Gothic" w:cs="ＭＳ ゴシック;MS Gothic" w:ascii="ＭＳ ゴシック;MS Gothic" w:hAnsi="ＭＳ ゴシック;MS Gothic"/>
          <w:b/>
          <w:sz w:val="30"/>
          <w:szCs w:val="30"/>
          <w:lang w:eastAsia="ja-JP"/>
        </w:rPr>
        <w:t>2016</w:t>
      </w:r>
      <w:r>
        <w:rPr>
          <w:rFonts w:ascii="ＭＳ ゴシック;MS Gothic" w:hAnsi="ＭＳ ゴシック;MS Gothic" w:cs="ＭＳ ゴシック;MS Gothic" w:eastAsia="ＭＳ ゴシック;MS Gothic"/>
          <w:b/>
          <w:sz w:val="30"/>
          <w:szCs w:val="30"/>
          <w:lang w:eastAsia="ja-JP"/>
        </w:rPr>
        <w:t>年度新世紀新人賞を拝受して</w:t>
      </w:r>
    </w:p>
    <w:p>
      <w:pPr>
        <w:pStyle w:val="Style23"/>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星薬科大学</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lang w:eastAsia="ja-JP"/>
        </w:rPr>
        <w:t>岩崎　雄介</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稿本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度は、名誉ある日本分析化学会関東支部</w:t>
            </w:r>
            <w:r>
              <w:rPr>
                <w:rFonts w:cs="ＭＳ 明朝;MS Mincho" w:ascii="ＭＳ 明朝;MS Mincho" w:hAnsi="ＭＳ 明朝;MS Mincho"/>
                <w:sz w:val="22"/>
              </w:rPr>
              <w:t>2016</w:t>
            </w:r>
            <w:r>
              <w:rPr>
                <w:rFonts w:ascii="ＭＳ 明朝;MS Mincho" w:hAnsi="ＭＳ 明朝;MS Mincho" w:cs="ＭＳ 明朝;MS Mincho"/>
                <w:sz w:val="22"/>
              </w:rPr>
              <w:t>年度新世紀新人賞を受賞できたことをたいへんうれしく思います。このような栄誉ある賞をいただけましたのも、ご指導いただきました星薬科大学名誉教授の中澤裕之先生を始め、研究室のメンバーや共同研究者の先生など、多くの方々のご指導、ご支援をいただけたからと思っており、この場を借りて深く感謝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受賞対象となった研究業績の題目は「酸化および窒素化ストレス状態を把握するバイオマーカーに関する研究」です。生体の恒常性維持のため、生体中に存在する酸化物質と抗酸化物質の活性は、一定のバランスで維持されています。しかし、酸化物質と抗酸化物質のバランスが崩れ、酸化物質が過剰に存在する酸化ストレス状態になると、動脈硬化、発がんや生活習慣病などさまざまな病態を引き起こすことが知られています。同様に、窒素化物質が過剰に存在する状況では、窒素化ストレス状態を引き起こし、発がんなどが惹起されることが示唆されています。従って、生体内の酸化および窒素化ストレス状態を数字によって正確に把握することが可能となれば、病態の早期発見や予防に有用であると考えました。そこで、</w:t>
            </w:r>
            <w:r>
              <w:rPr>
                <w:rFonts w:cs="ＭＳ 明朝;MS Mincho" w:ascii="ＭＳ 明朝;MS Mincho" w:hAnsi="ＭＳ 明朝;MS Mincho"/>
                <w:i/>
                <w:sz w:val="22"/>
              </w:rPr>
              <w:t>in vitro</w:t>
            </w:r>
            <w:r>
              <w:rPr>
                <w:rFonts w:ascii="ＭＳ 明朝;MS Mincho" w:hAnsi="ＭＳ 明朝;MS Mincho" w:cs="ＭＳ 明朝;MS Mincho"/>
                <w:sz w:val="22"/>
              </w:rPr>
              <w:t>、</w:t>
            </w:r>
            <w:r>
              <w:rPr>
                <w:rFonts w:cs="ＭＳ 明朝;MS Mincho" w:ascii="ＭＳ 明朝;MS Mincho" w:hAnsi="ＭＳ 明朝;MS Mincho"/>
                <w:i/>
                <w:sz w:val="22"/>
              </w:rPr>
              <w:t>in vivo</w:t>
            </w:r>
            <w:r>
              <w:rPr>
                <w:rFonts w:ascii="ＭＳ 明朝;MS Mincho" w:hAnsi="ＭＳ 明朝;MS Mincho" w:cs="ＭＳ 明朝;MS Mincho"/>
                <w:sz w:val="22"/>
              </w:rPr>
              <w:t>で酸化および窒素化ストレス状態の評価が可能な高感度・選択的なバイオマーカーの分析法を構築し、生体内の酸化状態を把握できるのみならず、食品中の化学物質の複合反応による活性酸素種生成の評価や、非侵襲的な採取が可能な唾液試料を用いることで血液に代わる代替試料としての有用性を示唆することができました。得られた結果から、酸化および窒素化ストレスが関与する疾患の発症メカニズムへの解明に寄与できることが期待さ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分析化学は数字によって結果を示すことができるため、得られた定量値の取り扱いには慎重にならなくてはなりません。そのためには、誰がどこの場所で測定しても同じ結果が得られなくてはならないため、分析法のバリデーションに含まれている精度と真度については、新たな分析法を開発するにあたって特に重要な位置を占めると思われます。酸化および窒素化ストレスを評価するためにバイオマーカーは、不安定な化合物であることから、どのように試料の前処理を行い、分析に供することが再現性の高い測定につながるかについて特に注意しながら研究を実施してき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今後も、日本分析化学会に貢献できるような研究や支部活動を実施するとともに、まだまだ至らぬ点もありますが、次の世代を担う後輩の育成も行っていきたいと思っております。最後になりますが、関東支部ならびに日本分析化学会の益々のご発展を心よりお祈り申し上げ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4"/>
      <w:szCs w:val="24"/>
      <w:lang w:val="en-US"/>
    </w:rPr>
  </w:style>
  <w:style w:type="paragraph" w:styleId="Style23">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54:00Z</dcterms:created>
  <dc:creator>Dr. Y. SUZUKI</dc:creator>
  <dc:description/>
  <cp:keywords/>
  <dc:language>en-US</dc:language>
  <cp:lastModifiedBy>Yusuke Iwasaki</cp:lastModifiedBy>
  <cp:lastPrinted>2017-10-21T12:36:00Z</cp:lastPrinted>
  <dcterms:modified xsi:type="dcterms:W3CDTF">2017-10-21T03:54:00Z</dcterms:modified>
  <cp:revision>4</cp:revision>
  <dc:subject/>
  <dc:title/>
</cp:coreProperties>
</file>