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分析化学会中部支部運営細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事務局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本支部の事務局は中部科学技術センターにおく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昭和４５年４月１日以降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支部長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２．翌々年度の支部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次期支部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は、年度末の役員総会において投票によっ</w:t>
      </w:r>
    </w:p>
    <w:p>
      <w:pPr>
        <w:pStyle w:val="Style17"/>
        <w:ind w:firstLine="8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て決定する。</w:t>
      </w:r>
    </w:p>
    <w:p>
      <w:pPr>
        <w:pStyle w:val="Style17"/>
        <w:ind w:firstLine="8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副支部長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３．副支部長２名は、地域を考慮して支部長が推薦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監　事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４．監事は前年度及び前々年度の支部長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与及び顧問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５．参与は、当該年度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末日までに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歳以上の学識経験者のうちから支部長</w:t>
      </w:r>
    </w:p>
    <w:p>
      <w:pPr>
        <w:pStyle w:val="Style17"/>
        <w:ind w:firstLine="6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が推薦する。ただし、当該年度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末日までに</w:t>
      </w:r>
      <w:r>
        <w:rPr>
          <w:rFonts w:eastAsia="ＭＳ ゴシック;MS Gothic" w:cs="ＭＳ ゴシック;MS Gothic" w:ascii="ＭＳ ゴシック;MS Gothic" w:hAnsi="ＭＳ ゴシック;MS Gothic"/>
        </w:rPr>
        <w:t>70</w:t>
      </w:r>
      <w:r>
        <w:rPr>
          <w:rFonts w:ascii="ＭＳ ゴシック;MS Gothic" w:hAnsi="ＭＳ ゴシック;MS Gothic" w:cs="ＭＳ ゴシック;MS Gothic" w:eastAsia="ＭＳ ゴシック;MS Gothic"/>
        </w:rPr>
        <w:t>歳以上である場合、顧問</w:t>
      </w:r>
    </w:p>
    <w:p>
      <w:pPr>
        <w:pStyle w:val="Style17"/>
        <w:ind w:firstLine="6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推挙され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役員の交代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６．庶務幹事，会計幹事及び常任幹事は、原則として毎年それぞれその約半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が交代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７．前年度の副支部長及び常任幹事は、翌年度の役員として留任する。幹事は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原則として、毎年その約半数が交代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役員会の決定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８．役員会の決定（選挙を含む）は出席者の過半数の賛成をもって有効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本部役員候補者の推薦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９．本部役員候補者の推薦は、支部長が役員の意見を徴して行う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学会賞等候補者推薦委員会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学会賞等候補者推薦委員会は、</w:t>
      </w:r>
      <w:r>
        <w:rPr>
          <w:rFonts w:eastAsia="ＭＳ ゴシック;MS Gothic" w:cs="ＭＳ ゴシック;MS Gothic" w:ascii="ＭＳ ゴシック;MS Gothic" w:hAnsi="ＭＳ ゴシック;MS Gothic"/>
        </w:rPr>
        <w:t>1)</w:t>
      </w:r>
      <w:r>
        <w:rPr>
          <w:rFonts w:ascii="ＭＳ ゴシック;MS Gothic" w:hAnsi="ＭＳ ゴシック;MS Gothic" w:cs="ＭＳ ゴシック;MS Gothic" w:eastAsia="ＭＳ ゴシック;MS Gothic"/>
        </w:rPr>
        <w:t>支部長及び次期支部長、</w:t>
      </w:r>
      <w:r>
        <w:rPr>
          <w:rFonts w:eastAsia="ＭＳ ゴシック;MS Gothic" w:cs="ＭＳ ゴシック;MS Gothic" w:ascii="ＭＳ ゴシック;MS Gothic" w:hAnsi="ＭＳ ゴシック;MS Gothic"/>
        </w:rPr>
        <w:t>2)</w:t>
      </w:r>
      <w:r>
        <w:rPr>
          <w:rFonts w:ascii="ＭＳ ゴシック;MS Gothic" w:hAnsi="ＭＳ ゴシック;MS Gothic" w:cs="ＭＳ ゴシック;MS Gothic" w:eastAsia="ＭＳ ゴシック;MS Gothic"/>
        </w:rPr>
        <w:t>残りの副支部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長と常任幹事から選出された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名、</w:t>
      </w:r>
      <w:r>
        <w:rPr>
          <w:rFonts w:eastAsia="ＭＳ ゴシック;MS Gothic" w:cs="ＭＳ ゴシック;MS Gothic" w:ascii="ＭＳ ゴシック;MS Gothic" w:hAnsi="ＭＳ ゴシック;MS Gothic"/>
        </w:rPr>
        <w:t>3)</w:t>
      </w:r>
      <w:r>
        <w:rPr>
          <w:rFonts w:ascii="ＭＳ ゴシック;MS Gothic" w:hAnsi="ＭＳ ゴシック;MS Gothic" w:cs="ＭＳ ゴシック;MS Gothic" w:eastAsia="ＭＳ ゴシック;MS Gothic"/>
        </w:rPr>
        <w:t>参与及び監事から選出された４名、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の計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名により構成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支部長は、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までに、前項に従って支部長、次期支部長、副支部長、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与、監事及び常任幹事による投票により委員を選出する。委員長は、支部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長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ただし、 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項により支部長が委員を辞任した場合は、委員の互選によ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委員は原則として毎年その半数が交代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委員長は、毎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までに、全役員に、理由を付して学会賞等受賞候補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の推薦をもとめる。推薦には推薦理由書及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頁以内（略歴、業績</w:t>
      </w:r>
    </w:p>
    <w:p>
      <w:pPr>
        <w:pStyle w:val="Style17"/>
        <w:ind w:firstLine="85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及び主要論文リスト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頁以内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まとめた選考資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付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．選出された委員が候補者に推薦された場合は、委員を辞任する。委員に欠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員が生じた場合は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項</w:t>
      </w:r>
      <w:r>
        <w:rPr>
          <w:rFonts w:eastAsia="ＭＳ ゴシック;MS Gothic" w:cs="ＭＳ ゴシック;MS Gothic" w:ascii="ＭＳ ゴシック;MS Gothic" w:hAnsi="ＭＳ ゴシック;MS Gothic"/>
        </w:rPr>
        <w:t>2)</w:t>
      </w:r>
      <w:r>
        <w:rPr>
          <w:rFonts w:ascii="ＭＳ ゴシック;MS Gothic" w:hAnsi="ＭＳ ゴシック;MS Gothic" w:cs="ＭＳ ゴシック;MS Gothic" w:eastAsia="ＭＳ ゴシック;MS Gothic"/>
        </w:rPr>
        <w:t>の次点以下を順次繰り上げ委員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推薦された候補者の数が各賞毎に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件を超えないときは、委員長は各候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補者の推薦理由書等の書類を委員に送付して意見を徴し、過半数の支持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を得た候補者をすべて本部へ推薦する候補者とすることができる。この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場合は、推薦委員会を開催しなくてもよ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委員会は、委員長が召集し、委員の２／３以上の出席をもって成立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委員会では、投票により候補者を決定する。なお、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件を超えた場合、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候補者の中に前年度を含め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連続して本部へ推薦された候補者があ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ときは、その候補者は推薦されないことがあ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5. </w:t>
      </w:r>
      <w:r>
        <w:rPr>
          <w:rFonts w:ascii="ＭＳ ゴシック;MS Gothic" w:hAnsi="ＭＳ ゴシック;MS Gothic" w:cs="ＭＳ ゴシック;MS Gothic" w:eastAsia="ＭＳ ゴシック;MS Gothic"/>
        </w:rPr>
        <w:t>委員長は、委員会で決定した候補者の氏名を支部長に報告し、支部長は候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補者を本部へ推薦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会計年度及び事務処理費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．本支部の会計は、毎年２月末で締切り、その後を次年度の会計幹事に引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継ぐ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．会の常務を行うため事務処理費若干を予算案に計上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付　則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本細則は、昭和４５年２月１９日より実施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         昭和５７年２月　９日に一部改正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平成１０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２３日に一部改正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平成１２年１月２１日に一部改正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２４年１月１７日に一部改正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平成３０年１月１９日に一部改正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38:00Z</dcterms:created>
  <dc:creator>化学関係学協会合同事務局</dc:creator>
  <dc:description/>
  <cp:keywords/>
  <dc:language>en-US</dc:language>
  <cp:lastModifiedBy>安井隆雄</cp:lastModifiedBy>
  <cp:lastPrinted>2008-02-15T09:36:00Z</cp:lastPrinted>
  <dcterms:modified xsi:type="dcterms:W3CDTF">2018-06-06T05:34:00Z</dcterms:modified>
  <cp:revision>5</cp:revision>
  <dc:subject/>
  <dc:title>日本分析化学会中部支部内規</dc:title>
</cp:coreProperties>
</file>