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学会賞等候補者推薦委員会委員等選出のため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投票用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副支部長と常任幹事から選出された５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を選び、氏名の左空欄に〇をお付け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3"/>
        <w:gridCol w:w="609"/>
        <w:gridCol w:w="2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</w:rPr>
              <w:t>金子　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江坂　幸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</w:rPr>
              <w:t>高山　勝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北川　慎也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4"/>
                <w:szCs w:val="24"/>
                <w:lang w:val="zxx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安井　隆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4"/>
                <w:szCs w:val="24"/>
                <w:lang w:val="zxx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栗原　誠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宮　弘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後反　克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4"/>
                <w:szCs w:val="24"/>
                <w:lang w:val="zxx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湯川　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4"/>
                <w:szCs w:val="24"/>
                <w:lang w:val="zxx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巽　　広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山　修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袋布　昌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4"/>
                <w:szCs w:val="24"/>
                <w:lang w:val="zxx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大橋　芳明　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明朝" w:hAnsi="ヒラギノ明朝 Pro W3;ＭＳ 明朝" w:eastAsia="ヒラギノ明朝 Pro W3;ＭＳ 明朝" w:cs="ヒラギノ明朝 Pro W3;ＭＳ 明朝"/>
                <w:color w:val="000000"/>
                <w:sz w:val="24"/>
                <w:szCs w:val="24"/>
                <w:lang w:val="zxx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古川　真衣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小川　数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村上　博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与及び監事から選出された４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を選び、氏名の左空欄に〇をお付け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23"/>
        <w:gridCol w:w="609"/>
        <w:gridCol w:w="23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野　文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谷　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</w:rPr>
              <w:t>一ノ木　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泉　貞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村　久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内　豊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川　和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樋上　照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color w:val="000000"/>
                <w:sz w:val="24"/>
                <w:szCs w:val="24"/>
                <w:lang w:val="zxx"/>
              </w:rPr>
              <w:t>片野　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湯地　昭夫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谷　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本　忠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6:00Z</dcterms:created>
  <dc:creator>福井県立大学</dc:creator>
  <dc:description/>
  <cp:keywords/>
  <dc:language>en-US</dc:language>
  <cp:lastModifiedBy>馬場 嘉信</cp:lastModifiedBy>
  <dcterms:modified xsi:type="dcterms:W3CDTF">2018-10-23T23:53:00Z</dcterms:modified>
  <cp:revision>4</cp:revision>
  <dc:subject/>
  <dc:title/>
</cp:coreProperties>
</file>