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4 China-Japan-Korea symposium on Environmental Analytical chemistry </w:t>
      </w:r>
      <w:r>
        <w:rPr/>
        <w:t>開催報告</w:t>
      </w:r>
    </w:p>
    <w:p>
      <w:pPr>
        <w:pStyle w:val="Normal"/>
        <w:rPr/>
      </w:pPr>
      <w:r>
        <w:rPr/>
      </w:r>
    </w:p>
    <w:p>
      <w:pPr>
        <w:pStyle w:val="Normal"/>
        <w:spacing w:lineRule="auto" w:line="480"/>
        <w:ind w:firstLine="210"/>
        <w:rPr/>
      </w:pPr>
      <w:r>
        <w:rPr/>
        <w:t>ガスクロ研究懇談会の</w:t>
      </w:r>
      <w:r>
        <w:rPr/>
        <w:t>40</w:t>
      </w:r>
      <w:r>
        <w:rPr/>
        <w:t>周年記念事業としてはじめた国際交流は、台湾、中国、韓国と続き今年の中国で４回目になる。北京での開催は２回目で、</w:t>
      </w:r>
      <w:r>
        <w:rPr/>
        <w:t>10</w:t>
      </w:r>
      <w:r>
        <w:rPr/>
        <w:t>月</w:t>
      </w:r>
      <w:r>
        <w:rPr/>
        <w:t>19</w:t>
      </w:r>
      <w:r>
        <w:rPr/>
        <w:t>日から</w:t>
      </w:r>
      <w:r>
        <w:rPr/>
        <w:t>21</w:t>
      </w:r>
      <w:r>
        <w:rPr/>
        <w:t>日までの</w:t>
      </w:r>
      <w:r>
        <w:rPr/>
        <w:t>3</w:t>
      </w:r>
      <w:r>
        <w:rPr/>
        <w:t>日間、市内の友誼賓館の会場で開かれた。中国は中国科学院生態環境研究所の林教授、韓国は分析化学会の</w:t>
      </w:r>
      <w:r>
        <w:rPr/>
        <w:t>Lee</w:t>
      </w:r>
      <w:r>
        <w:rPr/>
        <w:t>教授が中心になり、生態環境研究所の単教授を大会会長として日本分析化学会寺部会長を特別講演に招き</w:t>
      </w:r>
      <w:r>
        <w:rPr/>
        <w:t>GC</w:t>
      </w:r>
      <w:r>
        <w:rPr/>
        <w:t>懇以外研究懇談会からの参加も多数の参加を得た。この国際交流研究会は、開催する毎に少しづつ規模が拡大し、日本側参加者は</w:t>
      </w:r>
      <w:r>
        <w:rPr/>
        <w:t>36</w:t>
      </w:r>
      <w:r>
        <w:rPr/>
        <w:t>名、韓国からは４名、中国からは</w:t>
      </w:r>
      <w:r>
        <w:rPr/>
        <w:t>20</w:t>
      </w:r>
      <w:r>
        <w:rPr/>
        <w:t>名（学生と当日登録は含まず）で当日登録をいれると約</w:t>
      </w:r>
      <w:r>
        <w:rPr/>
        <w:t>80</w:t>
      </w:r>
      <w:r>
        <w:rPr/>
        <w:t>名と大きな規模になり、研究発表の内容も</w:t>
      </w:r>
      <w:r>
        <w:rPr/>
        <w:t>GC</w:t>
      </w:r>
      <w:r>
        <w:rPr/>
        <w:t>に留まらず分離分析、環境分析と幅広いものであった。この背景は、今回の中国の参加者の多くは帰国して教授になった元日本留学生であり、旧交を深め、新たな協力関係を再構築する良い機会を提供するという目的と保母委員長の退官記念であり、</w:t>
      </w:r>
      <w:r>
        <w:rPr/>
        <w:t>GC</w:t>
      </w:r>
      <w:r>
        <w:rPr/>
        <w:t>懇のコミニケーション（飲みにケーション？）重視の研究会の方針に沿った形で実行委員がプログラムを組み立てたことにある。今回は予想以上の参加者が集まり、</w:t>
      </w:r>
      <w:r>
        <w:rPr/>
        <w:t>3</w:t>
      </w:r>
      <w:r>
        <w:rPr/>
        <w:t>日間の会期中に中国へ帰国した先生方や韓国の先生方との交流も図れ、今後の発展に繋がる大変有意義な研究会になった。また、運営を支える日本企業の協力もあり、特に島津北京事務所からは多大な協力を得た。</w:t>
      </w:r>
      <w:r>
        <w:rPr/>
        <w:t>10</w:t>
      </w:r>
      <w:r>
        <w:rPr/>
        <w:t>月のこの季節の北京は過ごしやすく見聞を広めるにももってこいの時期である。参加者一同、大いに見聞を深め、またオリンピックに向けて変貌を遂げていく中国の活気を感じ、食を楽しみ成功裏に終了した。</w:t>
      </w:r>
    </w:p>
    <w:p>
      <w:pPr>
        <w:pStyle w:val="Normal"/>
        <w:spacing w:lineRule="auto" w:line="480"/>
        <w:ind w:firstLine="210"/>
        <w:rPr/>
      </w:pPr>
      <w:r>
        <w:rPr/>
        <w:t>参加者の方々の協力に感謝し、今後の日中韓の協力関係を継続していくことを約し解散した。次回開催の折はさらに多くの参加を期待してい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58:00Z</dcterms:created>
  <dc:creator>前田恒昭</dc:creator>
  <dc:description/>
  <cp:keywords/>
  <dc:language>en-US</dc:language>
  <cp:lastModifiedBy>前田恒昭</cp:lastModifiedBy>
  <cp:lastPrinted>2004-11-22T10:58:00Z</cp:lastPrinted>
  <dcterms:modified xsi:type="dcterms:W3CDTF">2004-12-30T00:17:00Z</dcterms:modified>
  <cp:revision>3</cp:revision>
  <dc:subject/>
  <dc:title>2004 China-Japan-Korea symposium on Environmental Analytical chemistry 参加者の皆様へ</dc:title>
</cp:coreProperties>
</file>