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７回キャピラリ－ガスクロマトグラフィ－講習会申込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23"/>
        <w:rPr>
          <w:rFonts w:eastAsia="ＭＳ 明朝;MS Mincho"/>
          <w:color w:val="000000"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明朝;明朝" w:ascii="明朝;明朝" w:hAnsi="明朝;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義と実習　　　　　講義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メールアドレス：　　　　　　　　　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]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記と同じ場合は省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ＧＣ懇談会会員　　　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講料のご案内を参照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GC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ホームページ】</w:t>
      </w:r>
    </w:p>
    <w:p>
      <w:pPr>
        <w:pStyle w:val="Normal"/>
        <w:rPr/>
      </w:pPr>
      <w:r>
        <w:rPr/>
        <w:t>　　講習会の詳細な内容につきましては、以下のホームページをご覧下さい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jsac.or.jp/group/GC/conference/2011.html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sac.or.jp/group/GC/conference/2011.html#1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9:00Z</dcterms:created>
  <dc:creator>田中一二三</dc:creator>
  <dc:description/>
  <cp:keywords/>
  <dc:language>en-US</dc:language>
  <cp:lastModifiedBy>中里 正光</cp:lastModifiedBy>
  <cp:lastPrinted>2011-05-17T16:32:00Z</cp:lastPrinted>
  <dcterms:modified xsi:type="dcterms:W3CDTF">2011-06-06T09:28:00Z</dcterms:modified>
  <cp:revision>5</cp:revision>
  <dc:subject/>
  <dc:title>第９回キャピラリーガスクロマトグラフィ－講習会</dc:title>
</cp:coreProperties>
</file>