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　　　　第４７回分析化学講習会参加申込書</w:t>
      </w:r>
      <w:r>
        <w:rPr/>
        <w:t xml:space="preserve"> 　</w:t>
      </w:r>
      <w:r>
        <w:rPr>
          <w:color w:val="808080"/>
          <w:u w:val="single"/>
        </w:rPr>
        <w:t>受付番号　　　　　</w:t>
      </w:r>
    </w:p>
    <w:tbl>
      <w:tblPr>
        <w:tblW w:w="927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30"/>
        <w:gridCol w:w="1445"/>
      </w:tblGrid>
      <w:tr>
        <w:trPr>
          <w:trHeight w:val="67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参加者氏名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ふりがな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申し込み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月 　 日</w:t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勤務先と所属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所在地                                           　　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電子メール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電話番号                                 ＦＡＸ    </w:t>
            </w:r>
          </w:p>
        </w:tc>
      </w:tr>
      <w:tr>
        <w:trPr>
          <w:trHeight w:val="1008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18"/>
                <w:szCs w:val="18"/>
              </w:rPr>
              <w:t>連絡先が上記と異な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参加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日本分析化学会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印をつける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 xml:space="preserve">    □ </w:t>
            </w:r>
            <w:r>
              <w:rPr/>
              <w:t>法人会員    □ 個人会員    □ 学生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個人会員の場合、会員番号</w:t>
            </w:r>
          </w:p>
        </w:tc>
      </w:tr>
      <w:tr>
        <w:trPr>
          <w:trHeight w:val="336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共催学協会名</w:t>
            </w:r>
          </w:p>
        </w:tc>
      </w:tr>
      <w:tr>
        <w:trPr>
          <w:trHeight w:val="1008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講習申込区分                  　□ 学生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1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　　□ 官公庁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1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（印をつける）　　　　　　　　□ 会員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2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　　□ 非会員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3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                         □ </w:t>
            </w:r>
            <w:r>
              <w:rPr/>
              <w:t>テキストのみ購入、講習には不参加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5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オプション　　　　　　　　　　　□ 情報交換会へ参加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＋</w:t>
            </w:r>
            <w:r>
              <w:rPr/>
              <w:t>3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送金予定日　　　　月　　　日    □ 銀行振込　　　　 □ 現金書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　   </w:t>
            </w:r>
            <w:r>
              <w:rPr>
                <w:b/>
                <w:bCs/>
              </w:rPr>
              <w:t>送金額　</w:t>
            </w:r>
            <w:r>
              <w:rPr>
                <w:b/>
                <w:bCs/>
                <w:u w:val="single"/>
              </w:rPr>
              <w:t>　　　　　　　　</w:t>
            </w:r>
            <w:r>
              <w:rPr>
                <w:b/>
                <w:bCs/>
              </w:rPr>
              <w:t>円</w:t>
            </w:r>
          </w:p>
        </w:tc>
      </w:tr>
      <w:tr>
        <w:trPr>
          <w:trHeight w:val="235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実習希望   　</w:t>
            </w:r>
            <w:r>
              <w:rPr>
                <w:sz w:val="22"/>
                <w:szCs w:val="22"/>
              </w:rPr>
              <w:t>印を付けるか不要なものを消去してください。第１・２希望を受講できま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１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□</w:t>
            </w:r>
            <w:r>
              <w:rPr/>
              <w:t>Ａ   □Ｂ   □Ｃ   □Ｄ   □Ｅ   □Ｆ   □Ｇ   □Ｈ   □Ｉ   □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２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□</w:t>
            </w:r>
            <w:r>
              <w:rPr/>
              <w:t>Ａ   □Ｂ   □Ｃ   □Ｄ   □Ｅ   □Ｆ   □Ｇ   □Ｈ   □Ｉ   □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18"/>
                <w:szCs w:val="18"/>
              </w:rPr>
              <w:t>　第３希望  □Ａ   □Ｂ   □Ｃ   □Ｄ   □Ｅ   □Ｆ   □Ｇ   □Ｈ   □Ｉ   □Ｊ</w:t>
            </w:r>
            <w:r>
              <w:rPr>
                <w:rFonts w:ascii="ＭＳ ゴシック" w:hAnsi="ＭＳ ゴシック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者が集中した場合</w:t>
            </w:r>
            <w:r>
              <w:rPr>
                <w:rFonts w:ascii="ＭＳ ゴシック" w:hAnsi="ＭＳ ゴシック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18"/>
                <w:szCs w:val="18"/>
              </w:rPr>
              <w:t>　第４希望  □Ａ   □Ｂ   □Ｃ   □Ｄ   □Ｅ   □Ｆ   □Ｇ   □Ｈ   □Ｉ   □Ｊ</w:t>
            </w:r>
            <w:r>
              <w:rPr>
                <w:rFonts w:ascii="ＭＳ ゴシック" w:hAnsi="ＭＳ ゴシック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者が集中した場合</w:t>
            </w:r>
            <w:r>
              <w:rPr>
                <w:rFonts w:ascii="ＭＳ ゴシック" w:hAnsi="ＭＳ ゴシック"/>
                <w:sz w:val="18"/>
                <w:szCs w:val="1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申込方法：上記の項目を明記し、電子メール・ＦＡＸ・郵便でお申し込み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入金確認後、受付証および実習項目をご連絡いたします。送金前に請求書が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必要な方、そのほか要望事項があれば備考欄にその旨をご記入下さい。</w:t>
      </w:r>
    </w:p>
    <w:p>
      <w:pPr>
        <w:pStyle w:val="Normal"/>
        <w:bidi w:val="0"/>
        <w:ind w:left="0" w:right="0" w:hanging="0"/>
        <w:rPr/>
      </w:pPr>
      <w:r>
        <w:rPr/>
        <w:t>申 込 先：〒</w:t>
      </w:r>
      <w:r>
        <w:rPr/>
        <w:t>739-8526</w:t>
      </w:r>
      <w:r>
        <w:rPr/>
        <w:t>　東広島市鏡山</w:t>
      </w:r>
      <w:r>
        <w:rPr/>
        <w:t xml:space="preserve">1-3-1 </w:t>
      </w:r>
      <w:r>
        <w:rPr/>
        <w:t>広島大学大学院理学研究科　岡本泰明</w:t>
      </w:r>
    </w:p>
    <w:p>
      <w:pPr>
        <w:pStyle w:val="Normal"/>
        <w:bidi w:val="0"/>
        <w:ind w:left="0" w:right="0" w:hanging="0"/>
        <w:rPr/>
      </w:pPr>
      <w:r>
        <w:rPr/>
        <w:t xml:space="preserve">　　　　  </w:t>
      </w:r>
      <w:r>
        <w:rPr/>
        <w:t>FAX 082−424−7424</w:t>
      </w:r>
      <w:r>
        <w:rPr>
          <w:color w:val="auto"/>
        </w:rPr>
        <w:t xml:space="preserve">  </w:t>
      </w:r>
      <w:r>
        <w:rPr>
          <w:color w:val="auto"/>
        </w:rPr>
        <w:t xml:space="preserve">電子メール </w:t>
      </w:r>
      <w:r>
        <w:rPr>
          <w:rFonts w:cs="Arial" w:ascii="Arial" w:hAnsi="Arial"/>
          <w:color w:val="auto"/>
        </w:rPr>
        <w:t>koushuu47@gold</w:t>
      </w:r>
      <w:r>
        <w:rPr>
          <w:rFonts w:cs="Arial" w:ascii="Arial" w:hAnsi="Arial"/>
          <w:b/>
          <w:bCs/>
          <w:color w:val="auto"/>
        </w:rPr>
        <w:t>.</w:t>
      </w:r>
      <w:r>
        <w:rPr>
          <w:rFonts w:cs="Arial" w:ascii="Arial" w:hAnsi="Arial"/>
          <w:color w:val="auto"/>
        </w:rPr>
        <w:t>megaegg</w:t>
      </w:r>
      <w:r>
        <w:rPr>
          <w:rFonts w:cs="Arial" w:ascii="Arial" w:hAnsi="Arial"/>
          <w:b/>
          <w:bCs/>
          <w:color w:val="auto"/>
        </w:rPr>
        <w:t>.</w:t>
      </w:r>
      <w:r>
        <w:rPr>
          <w:rFonts w:cs="Arial" w:ascii="Arial" w:hAnsi="Arial"/>
          <w:color w:val="auto"/>
        </w:rPr>
        <w:t>ne</w:t>
      </w:r>
      <w:r>
        <w:rPr>
          <w:rFonts w:cs="Arial" w:ascii="Arial" w:hAnsi="Arial"/>
          <w:b/>
          <w:bCs/>
          <w:color w:val="auto"/>
        </w:rPr>
        <w:t>.</w:t>
      </w:r>
      <w:r>
        <w:rPr>
          <w:rFonts w:cs="Arial" w:ascii="Arial" w:hAnsi="Arial"/>
          <w:color w:val="auto"/>
        </w:rPr>
        <w:t>jp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振込口座：広島銀行 高屋（タカヤ）支店　　普通口座　３０９８０４１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第４７回分析化学講習会（タﾞイ４７カイフﾞンセキカカﾞクコウシュウカイ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申込締切：７月１７日</w:t>
      </w:r>
      <w:r>
        <w:rPr>
          <w:color w:val="auto"/>
        </w:rPr>
        <w:t>(</w:t>
      </w:r>
      <w:r>
        <w:rPr>
          <w:color w:val="auto"/>
        </w:rPr>
        <w:t>土</w:t>
      </w:r>
      <w:r>
        <w:rPr>
          <w:color w:val="auto"/>
        </w:rPr>
        <w:t>)</w:t>
      </w:r>
      <w:r>
        <w:rPr>
          <w:color w:val="auto"/>
        </w:rPr>
        <w:t>。受講希望</w:t>
      </w:r>
      <w:r>
        <w:rPr/>
        <w:t>が集中した場合は申込順に優先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01</CharactersWithSpaces>
  <Company>広島大学大学院理学研究科化学専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9:00Z</dcterms:created>
  <dc:creator>Jazz_LV</dc:creator>
  <dc:description/>
  <dc:language>en-US</dc:language>
  <cp:lastModifiedBy/>
  <dcterms:modified xsi:type="dcterms:W3CDTF">2010-04-24T13:29:00Z</dcterms:modified>
  <cp:revision>3</cp:revision>
  <dc:subject/>
  <dc:title>受講生のための講習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da Kazu</vt:lpwstr>
  </property>
</Properties>
</file>